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Lärm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40432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40433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40434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40435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40432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33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34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35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36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37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38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39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40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04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04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43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44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45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46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47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48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49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0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1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2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3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4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5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6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7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8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59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60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61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62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04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04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65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66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67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68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69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70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71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047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73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74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75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76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0477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40436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40437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40438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40439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40440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40478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0479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0480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0481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0482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0483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40441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40478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40479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40442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40443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laerm_FREI_V1.0_D20120503_145828.zip) und sollte in das Verzeichnis „de.bsvrz.ste.stealgsba.algorithmen.laerm“ parallel zu den anderen SWE entpackt werden.</w:t>
      </w:r>
    </w:p>
    <w:p>
      <w:pPr>
        <w:pStyle w:val="Heading3"/>
        <w:rPr/>
      </w:pPr>
      <w:bookmarkStart w:id="22" w:name="__RefHeading___Toc324140444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40445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40446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40447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40448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Lärm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Lärm</w:t>
      </w:r>
    </w:p>
    <w:p>
      <w:pPr>
        <w:pStyle w:val="Normal"/>
        <w:numPr>
          <w:ilvl w:val="0"/>
          <w:numId w:val="6"/>
        </w:numPr>
        <w:rPr/>
      </w:pPr>
      <w:r>
        <w:rPr/>
        <w:t>UrsachenEinheitLärmBerech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40449"/>
      <w:bookmarkEnd w:id="27"/>
      <w:r>
        <w:rPr/>
        <w:t>Konfiguration</w:t>
      </w:r>
    </w:p>
    <w:p>
      <w:pPr>
        <w:pStyle w:val="Heading4"/>
        <w:rPr/>
      </w:pPr>
      <w:bookmarkStart w:id="28" w:name="__RefHeading___Toc324140450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Lärm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Lär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Das Argument –Typ muss ein Objekt vom Typ typ.sswSbaUrsachenEinheitLärm über die Pid, bezeichn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4140480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40451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48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Lär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LärmBerech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zur Berechnung des Lärmpeg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40452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40454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40455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laerm.LaermAlg</w:t>
      </w:r>
    </w:p>
    <w:p>
      <w:pPr>
        <w:pStyle w:val="Heading2"/>
        <w:rPr/>
      </w:pPr>
      <w:bookmarkStart w:id="34" w:name="__RefHeading___Toc324140456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24140457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40458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40459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40460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40461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40462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laerm.Laerm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40463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40464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40465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40466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40467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40468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40469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40470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40481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40471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40482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40472"/>
      <w:bookmarkEnd w:id="53"/>
      <w:r>
        <w:rPr/>
        <w:t>Anhang</w:t>
      </w:r>
    </w:p>
    <w:p>
      <w:pPr>
        <w:pStyle w:val="Heading2"/>
        <w:rPr/>
      </w:pPr>
      <w:bookmarkStart w:id="54" w:name="__RefHeading___Toc324140473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aerm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aerm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erm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erm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erm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erm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erm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erm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erm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40483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40474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laerm.LaermAlg 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Lärm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Lä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40475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aerm/de.bsvrz.ste.stealgsba.algorithmen.laerm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40476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laerm.Laerm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Lärm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Typ=typ.sswSbaUeLärm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40477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aerm/de.bsvrz.ste.stealgsba.algorithmen.laerm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5-07T07:51:00Z</cp:lastPrinted>
  <dcterms:modified xsi:type="dcterms:W3CDTF">2014-09-02T09:16:00Z</dcterms:modified>
  <cp:revision>109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